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3366FF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680</wp:posOffset>
                </wp:positionH>
                <wp:positionV relativeFrom="paragraph">
                  <wp:posOffset>160020</wp:posOffset>
                </wp:positionV>
                <wp:extent cx="4165600" cy="60452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604440"/>
                          <a:chOff x="0" y="0"/>
                          <a:chExt cx="4165560" cy="6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4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51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Αντιβιοτικά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6080" y="2340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2.6pt;width:328pt;height:47.6pt" coordorigin="1568,252" coordsize="6560,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8;top:280;width:95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2632;top:252;width:4679;height:811;mso-wrap-style:none;v-text-anchor:middle" type="_x0000_t136">
                  <v:path textpathok="t"/>
                  <v:textpath on="t" fitshape="t" string="Αντιβιοτικά 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168;top:289;width:959;height:9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66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96975</wp:posOffset>
                </wp:positionV>
                <wp:extent cx="6102985" cy="3491865"/>
                <wp:effectExtent l="19685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3492000"/>
                        </a:xfrm>
                        <a:prstGeom prst="roundRect">
                          <a:avLst>
                            <a:gd name="adj" fmla="val 45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Τ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ar-SA" w:val="el-GR"/>
                              </w:rPr>
                              <w:t>πρόβλημ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ar-SA" w:val="el-GR"/>
                              </w:rPr>
                              <w:t>τη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bidi="ar-SA" w:val="el-GR"/>
                              </w:rPr>
                              <w:t>Αιμιλ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Η Αιμιλία δουλεύει το καλοκαίρι στο εργαστήριο του τοπικού νοσοκομείου. Η δουλειά της είναι να διαβάζει αποτελέσματα ελέγχων αντοχής στα αντιβιοτικά και να συμπληρώνει τα έντυπα για το γιατρό. Δυστυχώς η Αιμιλία μπέρδεψε μερικά από τα αποτελέσματα. Το φύλλο αποτελεσμάτων είναι ως εξή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Όνομ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bidi="ar-SA" w:val="el-GR"/>
                              </w:rPr>
                              <w:t>Ασθενή</w:t>
                              <w:t>Οργανισμός ευαίσθητος στα αντιβιοτικά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bidi="ar-SA" w:val="el-GR"/>
                              </w:rPr>
                              <w:t>Διάγνωσ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1F497D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1F497D"/>
                                <w:lang w:bidi="ar-SA" w:val="el-GR"/>
                              </w:rPr>
                              <w:t>Πενικιλίνη</w:t>
                              <w:t>Μεθικιλλίνη</w:t>
                              <w:t>Ερυθρομυκίν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1F497D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1F497D"/>
                                <w:lang w:bidi="ar-SA" w:val="el-GR"/>
                              </w:rPr>
                              <w:t>Βανκομυκίνη</w:t>
                              <w:t>Αμοξυκιλλίν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"/>
                                <w:color w:val="auto"/>
                                <w:lang w:bidi="ar-SA" w:val="el-GR"/>
                              </w:rPr>
                              <w:t>Γιάννης Γεωργί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Times New Roman" w:hAnsi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  <w:t>Γρίπ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"/>
                                <w:color w:val="auto"/>
                                <w:lang w:bidi="ar-SA" w:val="el-GR"/>
                              </w:rPr>
                              <w:t>Τομ Χάρρι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Times New Roman" w:hAnsi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  <w:t>Στρεπτόκοκκ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 Narrow" w:hAnsi="Arial Narrow"/>
                                <w:color w:val="auto"/>
                                <w:lang w:bidi="ar-SA" w:val="el-GR"/>
                              </w:rPr>
                              <w:t>Άννα Ιωάνν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Times New Roman" w:hAnsi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auto"/>
                                <w:lang w:bidi="ar-SA" w:val="en-US"/>
                              </w:rPr>
                              <w:t>MR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 Narrow" w:hAnsi="Arial Narrow" w:cs="Arial"/>
                                <w:color w:val="auto"/>
                                <w:lang w:bidi="ar-SA" w:val="el-GR"/>
                              </w:rPr>
                              <w:t>Ράγια Νεντό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Times New Roman" w:hAnsi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  <w:t>Σταφυλόκοκκ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cs="Arial" w:ascii="Arial" w:hAnsi="Arial"/>
                                <w:color w:val="1F497D"/>
                                <w:lang w:bidi="ar-SA"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bidi="ar-SA" w:val="en-GB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el-GR"/>
                              </w:rPr>
                              <w:t>ευαίσθητ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fr-FR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el-GR"/>
                              </w:rPr>
                              <w:t>ορατή ζών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fr-F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el-GR"/>
                              </w:rPr>
                              <w:t>όχι ευαίσθητ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fr-FR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el-GR"/>
                              </w:rPr>
                              <w:t>μη ορατή ζών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Arial" w:hAnsi="Arial" w:cs="Arial"/>
                                <w:color w:val="1F497D"/>
                                <w:lang w:bidi="ar-SA" w:val="fr-F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Έχει καλλιεργήσει το λοιμογόνο οργανισμό, που απομονώθηκε από τον καθένα ασθενή στα τρυβλία με άγαρ. Μπορείτ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επαναλάβετ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το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έλεγχ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ευαισθησία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στ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αντιβιοτικά και να αναγνωρίσετε ποιά διάγνωση είναι για ποιόν ασθενή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Στη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 ενότητα των αποτελεσμάτων παρακάτω, συμπληρώστε το όνομα του ασθενή που ταιριάζει με την κάθε διάγνωση και ποιο αντιβιοτικό θα προτείνατε στον γιατρό να χορηγήσε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4.25pt;width:480.5pt;height:274.9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Το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ar-SA" w:val="el-GR"/>
                        </w:rPr>
                        <w:t>πρόβλημ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ar-SA" w:val="el-GR"/>
                        </w:rPr>
                        <w:t>τη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bidi="ar-SA" w:val="el-GR"/>
                        </w:rPr>
                        <w:t>Αιμιλί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Η Αιμιλία δουλεύει το καλοκαίρι στο εργαστήριο του τοπικού νοσοκομείου. Η δουλειά της είναι να διαβάζει αποτελέσματα ελέγχων αντοχής στα αντιβιοτικά και να συμπληρώνει τα έντυπα για το γιατρό. Δυστυχώς η Αιμιλία μπέρδεψε μερικά από τα αποτελέσματα. Το φύλλο αποτελεσμάτων είναι ως εξή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Όνομ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bidi="ar-SA" w:val="el-GR"/>
                        </w:rPr>
                        <w:t>Ασθενή</w:t>
                        <w:t>Οργανισμός ευαίσθητος στα αντιβιοτικά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bidi="ar-SA" w:val="el-GR"/>
                        </w:rPr>
                        <w:t>Διάγνωση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1F497D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1F497D"/>
                          <w:lang w:bidi="ar-SA" w:val="el-GR"/>
                        </w:rPr>
                        <w:t>Πενικιλίνη</w:t>
                        <w:t>Μεθικιλλίνη</w:t>
                        <w:t>Ερυθρομυκίν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1F497D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1F497D"/>
                          <w:lang w:bidi="ar-SA" w:val="el-GR"/>
                        </w:rPr>
                        <w:t>Βανκομυκίνη</w:t>
                        <w:t>Αμοξυκιλλίνη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"/>
                          <w:color w:val="auto"/>
                          <w:lang w:bidi="ar-SA" w:val="el-GR"/>
                        </w:rPr>
                        <w:t>Γιάννης Γεωργίο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Times New Roman" w:hAnsi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  <w:t>Γρίπ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"/>
                          <w:color w:val="auto"/>
                          <w:lang w:bidi="ar-SA" w:val="el-GR"/>
                        </w:rPr>
                        <w:t>Τομ Χάρρι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Times New Roman" w:hAnsi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18"/>
                          <w:sz w:val="18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  <w:t>Στρεπτόκοκκο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 Narrow" w:hAnsi="Arial Narrow"/>
                          <w:color w:val="auto"/>
                          <w:lang w:bidi="ar-SA" w:val="el-GR"/>
                        </w:rPr>
                        <w:t>Άννα Ιωάννο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Times New Roman" w:hAnsi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auto"/>
                          <w:lang w:bidi="ar-SA" w:val="en-US"/>
                        </w:rPr>
                        <w:t>MRS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 Narrow" w:hAnsi="Arial Narrow" w:cs="Arial"/>
                          <w:color w:val="auto"/>
                          <w:lang w:bidi="ar-SA" w:val="el-GR"/>
                        </w:rPr>
                        <w:t>Ράγια Νεντόμ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Times New Roman" w:hAnsi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  <w:t>Σταφυλόκοκκος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cs="Arial" w:ascii="Arial" w:hAnsi="Arial"/>
                          <w:color w:val="1F497D"/>
                          <w:lang w:bidi="ar-SA" w:val="fr-FR"/>
                        </w:rPr>
                        <w:t>(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bidi="ar-SA" w:val="en-GB"/>
                        </w:rPr>
                        <w:t>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el-GR"/>
                        </w:rPr>
                        <w:t>ευαίσθητ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fr-FR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el-GR"/>
                        </w:rPr>
                        <w:t>ορατή ζών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fr-FR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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el-GR"/>
                        </w:rPr>
                        <w:t>όχι ευαίσθητο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fr-FR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el-GR"/>
                        </w:rPr>
                        <w:t>μη ορατή ζώνη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Arial" w:hAnsi="Arial" w:cs="Arial"/>
                          <w:color w:val="1F497D"/>
                          <w:lang w:bidi="ar-SA" w:val="fr-F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Έχει καλλιεργήσει το λοιμογόνο οργανισμό, που απομονώθηκε από τον καθένα ασθενή στα τρυβλία με άγαρ. Μπορείτ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επαναλάβετ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το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έλεγχ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ευαισθησία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στα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αντιβιοτικά και να αναγνωρίσετε ποιά διάγνωση είναι για ποιόν ασθενή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Στη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 ενότητα των αποτελεσμάτων παρακάτω, συμπληρώστε το όνομα του ασθενή που ταιριάζει με την κάθε διάγνωση και ποιο αντιβιοτικό θα προτείνατε στον γιατρό να χορηγήσε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6770</wp:posOffset>
            </wp:positionH>
            <wp:positionV relativeFrom="paragraph">
              <wp:posOffset>-195580</wp:posOffset>
            </wp:positionV>
            <wp:extent cx="1964055" cy="1929130"/>
            <wp:effectExtent l="0" t="0" r="0" b="0"/>
            <wp:wrapNone/>
            <wp:docPr id="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785360</wp:posOffset>
                </wp:positionV>
                <wp:extent cx="6098540" cy="504952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5049360"/>
                        </a:xfrm>
                        <a:prstGeom prst="roundRect">
                          <a:avLst>
                            <a:gd name="adj" fmla="val 30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Αποτελέ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76.8pt;width:480.15pt;height:3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Αποτελέσμα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a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8490</wp:posOffset>
            </wp:positionH>
            <wp:positionV relativeFrom="paragraph">
              <wp:posOffset>4462145</wp:posOffset>
            </wp:positionV>
            <wp:extent cx="666750" cy="10521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1705</wp:posOffset>
            </wp:positionH>
            <wp:positionV relativeFrom="paragraph">
              <wp:posOffset>583565</wp:posOffset>
            </wp:positionV>
            <wp:extent cx="1475740" cy="78676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28600</wp:posOffset>
                </wp:positionH>
                <wp:positionV relativeFrom="margin">
                  <wp:posOffset>9559925</wp:posOffset>
                </wp:positionV>
                <wp:extent cx="513080" cy="511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49400"/>
                            <a:ext cx="21132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ΤΙ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75pt;width:40.4pt;height:40.3pt" coordorigin="-360,15055" coordsize="808,806">
                <v:shape id="shape_0" ID="Picture 10" stroked="f" o:allowincell="f" style="position:absolute;left:-360;top:15055;width:807;height:80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-146;top:15457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-122;top:15290;width:332;height:121;mso-wrap-style:none;v-text-anchor:middle;mso-position-horizontal-relative:margin;mso-position-vertical-relative:margin" type="_x0000_t136">
                  <v:path textpathok="t"/>
                  <v:textpath on="t" fitshape="t" string="ΑΝΤΙ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4945380</wp:posOffset>
                </wp:positionV>
                <wp:extent cx="2743200" cy="2400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 xml:space="preserve">Ασθενή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/>
                              <w:t>: ________________</w:t>
                            </w:r>
                          </w:p>
                          <w:tbl>
                            <w:tblPr>
                              <w:tblW w:w="3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Γρίπ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Ιός της γρίπη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Ζώνη Αναστολή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Πενικι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Μεθικιλ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Ερυθρομυκ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Βανκομυκ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Αμοξυκιλ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ροτεινόμενο αντιβιοτικό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389.4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1F497D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 xml:space="preserve">Ασθενής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</w:rPr>
                        <w:t>A</w:t>
                      </w:r>
                      <w:r>
                        <w:rPr/>
                        <w:t>: ________________</w:t>
                      </w:r>
                    </w:p>
                    <w:tbl>
                      <w:tblPr>
                        <w:tblW w:w="3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1336"/>
                      </w:tblGrid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Γρί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Ιός της γρίπ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Ζώνη Αναστολή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σ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Πενικι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Μεθικιλ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Ερυθρομυκ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Βανκομυκ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Αμοξυκιλ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ροτεινόμενο αντιβιοτικό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7327900</wp:posOffset>
                </wp:positionV>
                <wp:extent cx="27432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Ασθενής Γ</w:t>
                            </w:r>
                            <w:r>
                              <w:rPr/>
                              <w:t>: ________________</w:t>
                            </w:r>
                          </w:p>
                          <w:tbl>
                            <w:tblPr>
                              <w:tblW w:w="3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R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ταφυλόκοκκος ανθεκτικός στη μεθικιλλίν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Ζώνη Αναστολή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Πενικι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Μεθικιλ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Ερυθρομυκ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Βανκομυκ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Αμοξυκιλ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ροτεινόμενο αντιβιοτικό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577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Ασθενής Γ</w:t>
                      </w:r>
                      <w:r>
                        <w:rPr/>
                        <w:t>: ________________</w:t>
                      </w:r>
                    </w:p>
                    <w:tbl>
                      <w:tblPr>
                        <w:tblW w:w="3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1336"/>
                      </w:tblGrid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R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αφυλόκοκκος ανθεκτικός στη μεθικιλλίν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Ζώνη Αναστολή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σ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Πενικι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Μεθικιλ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Ερυθρομυκ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Βανκομυκ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Αμοξυκιλ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ροτεινόμενο αντιβιοτικό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7434580</wp:posOffset>
                </wp:positionV>
                <wp:extent cx="2743200" cy="2400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Ασθενής Δ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</w:rPr>
                              <w:t>: __</w:t>
                            </w:r>
                            <w:r>
                              <w:rPr/>
                              <w:t>______________</w:t>
                            </w:r>
                          </w:p>
                          <w:tbl>
                            <w:tblPr>
                              <w:tblW w:w="397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Σταφυλοκοκκική λοίμωξη δέρμα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ταφυλόκοκκ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Ζώνη Αναστολή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Πενικιλίν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Μεθικιλλίν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Ερυθρομυκίν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Βανκομυκίν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Αμοξυκιλλίν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ροτεινόμενο αντιβιοτικό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585.4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Ασθενής Δ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</w:rPr>
                        <w:t>: __</w:t>
                      </w:r>
                      <w:r>
                        <w:rPr/>
                        <w:t>______________</w:t>
                      </w:r>
                    </w:p>
                    <w:tbl>
                      <w:tblPr>
                        <w:tblW w:w="397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316"/>
                      </w:tblGrid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Σταφυλοκοκκική λοίμωξη δέρ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αφυλόκοκκ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Ζώνη Αναστολή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σ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Πενικιλίν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Μεθικιλλίν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Ερυθρομυκίν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Βανκομυκίν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Αμοξυκιλλίν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ροτεινόμενο αντιβιοτικό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0</wp:posOffset>
                </wp:positionH>
                <wp:positionV relativeFrom="paragraph">
                  <wp:posOffset>5105400</wp:posOffset>
                </wp:positionV>
                <wp:extent cx="2743200" cy="2169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 xml:space="preserve">Ασθενή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/>
                              <w:t>: ________________</w:t>
                            </w:r>
                          </w:p>
                          <w:tbl>
                            <w:tblPr>
                              <w:tblW w:w="3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2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Φαρυγγίτ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Στρεπτόκοκκ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Ζώνη Αναστολή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σ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Πενικι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Μεθικιλ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Ερυθρομυκ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Βανκομυκ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  <w:t>Αμοξυκιλλίν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ροτεινόμενο αντιβιοτικό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0.8pt;mso-wrap-distance-left:9.05pt;mso-wrap-distance-right:9.05pt;mso-wrap-distance-top:0pt;mso-wrap-distance-bottom:0pt;margin-top:402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 xml:space="preserve">Ασθενής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</w:rPr>
                        <w:t>B</w:t>
                      </w:r>
                      <w:r>
                        <w:rPr/>
                        <w:t>: ________________</w:t>
                      </w:r>
                    </w:p>
                    <w:tbl>
                      <w:tblPr>
                        <w:tblW w:w="3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2"/>
                        <w:gridCol w:w="1336"/>
                      </w:tblGrid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Φαρυγγίτ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Στρεπτόκοκκο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Ζώνη Αναστολή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σ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Πενικι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Μεθικιλ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Ερυθρομυκ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Βανκομυκ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  <w:t>Αμοξυκιλλίν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ροτεινόμενο αντιβιοτικό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2:00Z</dcterms:created>
  <dc:creator>Administrator</dc:creator>
  <dc:description/>
  <cp:keywords/>
  <dc:language>en-US</dc:language>
  <cp:lastModifiedBy>DIMITRA</cp:lastModifiedBy>
  <cp:lastPrinted>2008-10-17T07:43:00Z</cp:lastPrinted>
  <dcterms:modified xsi:type="dcterms:W3CDTF">2009-08-23T17:55:00Z</dcterms:modified>
  <cp:revision>37</cp:revision>
  <dc:subject/>
  <dc:title> </dc:title>
</cp:coreProperties>
</file>